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Padova 19 Maggio 2010                                            A tute le Società con sezion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Ginnastica per tut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Prot. 582/21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OGGETTO:  Rinunce alla manifestazione Ginnastica in Festa 2010 – Trofeo G.p.T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i pubblicano le rinunce giunte a questo Comitato inerenti la manifestazione in oggetto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SCH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1° Liv.</w:t>
        <w:tab/>
        <w:t>1^ fascia</w:t>
        <w:tab/>
        <w:t>Contessotto Matteo</w:t>
        <w:tab/>
        <w:t>Suolo</w:t>
        <w:tab/>
        <w:t>Conegliano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° Liv. </w:t>
        <w:tab/>
        <w:t>1^ fascia</w:t>
        <w:tab/>
        <w:t>Contessotto Matteo</w:t>
        <w:tab/>
        <w:t>Minitrampolino</w:t>
        <w:tab/>
        <w:t>Conegliano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1° Liv.</w:t>
        <w:tab/>
        <w:t>1^ fascia</w:t>
        <w:tab/>
        <w:t>Baglione Gianluca</w:t>
        <w:tab/>
        <w:t>Minitrampolino</w:t>
        <w:tab/>
        <w:t>Conegliano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1° Liv.</w:t>
        <w:tab/>
        <w:t>1^ fascia</w:t>
        <w:tab/>
        <w:t>Bettin Nicola</w:t>
        <w:tab/>
        <w:t>Suolo</w:t>
        <w:tab/>
        <w:t>Gymnica 85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2° Liv.</w:t>
        <w:tab/>
        <w:t>1^ fascia</w:t>
        <w:tab/>
        <w:t>Zonta Alberto</w:t>
        <w:tab/>
        <w:t>Minitrampolino</w:t>
        <w:tab/>
        <w:t>Junior 2000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2° Liv.</w:t>
        <w:tab/>
        <w:t>1^ fascia</w:t>
        <w:tab/>
        <w:t>Zonta Alberto</w:t>
        <w:tab/>
        <w:t>Volteggio</w:t>
        <w:tab/>
        <w:t>Junior 2000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/>
      </w:pPr>
      <w:r>
        <w:rPr>
          <w:sz w:val="26"/>
          <w:szCs w:val="26"/>
        </w:rPr>
        <w:t>2° Liv.</w:t>
        <w:tab/>
        <w:t>2^ fascia</w:t>
        <w:tab/>
        <w:t xml:space="preserve">Gallato Marco       </w:t>
        <w:tab/>
        <w:t>Minitrampolino</w:t>
        <w:tab/>
        <w:t>Gymnica 85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2° Liv.</w:t>
        <w:tab/>
        <w:t>2^ fascia</w:t>
        <w:tab/>
        <w:t>Lionello Simone</w:t>
        <w:tab/>
        <w:t>Minitrampolino</w:t>
        <w:tab/>
        <w:t>Junior 2000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° Liv. </w:t>
        <w:tab/>
        <w:t>3^ fascia</w:t>
        <w:tab/>
        <w:t>Gallato Marco</w:t>
        <w:tab/>
        <w:t>Suolo</w:t>
        <w:tab/>
        <w:t>Gymnica 85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3° Liv.</w:t>
        <w:tab/>
        <w:t>2^ fascia</w:t>
        <w:tab/>
        <w:t xml:space="preserve">Cremasco Giovanni        </w:t>
        <w:tab/>
        <w:t>Class. Assoluta</w:t>
        <w:tab/>
        <w:t>La Maggiolina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3° Liv.</w:t>
        <w:tab/>
        <w:t>2^ fascia</w:t>
        <w:tab/>
        <w:t>Bordignon Giuseppe</w:t>
        <w:tab/>
        <w:t>Class. Assoluta</w:t>
        <w:tab/>
        <w:t>Junior 2000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MMINILE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/>
      </w:pPr>
      <w:r>
        <w:rPr>
          <w:sz w:val="26"/>
          <w:szCs w:val="26"/>
        </w:rPr>
        <w:t>1° Liv.</w:t>
        <w:tab/>
        <w:t>2^ fascia</w:t>
        <w:tab/>
        <w:t>Albertin  Rachele</w:t>
        <w:tab/>
        <w:t>Suolo</w:t>
        <w:tab/>
        <w:t>Juventus Alpina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1° Liv.</w:t>
        <w:tab/>
        <w:t>3^ fascia</w:t>
        <w:tab/>
        <w:t>Cuicchi Letizia</w:t>
        <w:tab/>
        <w:t>Suolo</w:t>
        <w:tab/>
        <w:t>Conegliano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1° Liv.</w:t>
        <w:tab/>
        <w:t>3^ fascia</w:t>
        <w:tab/>
        <w:t>Cuicchi Letizia</w:t>
        <w:tab/>
        <w:t>Trave</w:t>
        <w:tab/>
        <w:t>Conegliano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/>
      </w:pPr>
      <w:r>
        <w:rPr>
          <w:sz w:val="26"/>
          <w:szCs w:val="26"/>
        </w:rPr>
        <w:t xml:space="preserve">1° Liv. </w:t>
        <w:tab/>
        <w:t>3^ fascia</w:t>
        <w:tab/>
        <w:t xml:space="preserve">Cuicchi Letizia </w:t>
        <w:tab/>
        <w:t>Minitrampolino</w:t>
        <w:tab/>
        <w:t>Conegliano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2° Liv.</w:t>
        <w:tab/>
        <w:t>1^ fascia</w:t>
        <w:tab/>
        <w:t>Schiavi Sara</w:t>
        <w:tab/>
        <w:t>Trave</w:t>
        <w:tab/>
        <w:t>Conegliano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2° Liv.</w:t>
        <w:tab/>
        <w:t>1^ fascia</w:t>
        <w:tab/>
        <w:t>Cavallin Ada</w:t>
        <w:tab/>
        <w:t>Volteggio</w:t>
        <w:tab/>
        <w:t>Fides et Robur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° Liv. </w:t>
        <w:tab/>
        <w:t>2^ fascia</w:t>
        <w:tab/>
        <w:t>Burgio Aurora</w:t>
        <w:tab/>
        <w:t>Trave</w:t>
        <w:tab/>
        <w:t>Conegliano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2° Liv.</w:t>
        <w:tab/>
        <w:t>3^ fascia</w:t>
        <w:tab/>
        <w:t>Liguori Maria</w:t>
        <w:tab/>
        <w:t>Trave</w:t>
        <w:tab/>
        <w:t>Gaiga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° Liv. </w:t>
        <w:tab/>
        <w:t>3^ fascia</w:t>
        <w:tab/>
        <w:t>Liguori Maria</w:t>
        <w:tab/>
        <w:t>Volteggio</w:t>
        <w:tab/>
        <w:t>Gaiga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2° Liv.</w:t>
        <w:tab/>
        <w:t>3^ fascia</w:t>
        <w:tab/>
        <w:t>Rebellato Debora</w:t>
        <w:tab/>
        <w:t>Trave</w:t>
        <w:tab/>
        <w:t>Fides et Robur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2° Liv.</w:t>
        <w:tab/>
        <w:t>3^ fascia</w:t>
        <w:tab/>
        <w:t>Rebellato Debora</w:t>
        <w:tab/>
        <w:t>Minitrampolino</w:t>
        <w:tab/>
        <w:t>Fides et Robur</w:t>
        <w:tab/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° Liv. </w:t>
        <w:tab/>
        <w:t>1^ fascia</w:t>
        <w:tab/>
        <w:t>Dissegna Chiara</w:t>
        <w:tab/>
        <w:t>Parall. Asimmetr.</w:t>
        <w:tab/>
        <w:t>Fides et Robur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3° Liv.</w:t>
        <w:tab/>
        <w:t>2^ fascia</w:t>
        <w:tab/>
        <w:t>Derton Rachele</w:t>
        <w:tab/>
        <w:t>Volteggio</w:t>
        <w:tab/>
        <w:t>Conegliano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3° Liv.</w:t>
        <w:tab/>
        <w:t>2^ fascia</w:t>
        <w:tab/>
        <w:t>Merchiori Silvia</w:t>
        <w:tab/>
        <w:t>Class. Assoluta</w:t>
        <w:tab/>
        <w:t>Fide set Robur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° Liv. </w:t>
        <w:tab/>
        <w:t>2^ fascia</w:t>
        <w:tab/>
        <w:t>Santi Alessia</w:t>
        <w:tab/>
        <w:t>Minitrampolino</w:t>
        <w:tab/>
        <w:t>La Maggiolina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3° Liv.</w:t>
        <w:tab/>
        <w:t>2^ fascia</w:t>
        <w:tab/>
        <w:t>Binda Giulia</w:t>
        <w:tab/>
        <w:t>Volteggio</w:t>
        <w:tab/>
        <w:t>La Maggiolina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3° Liv.</w:t>
        <w:tab/>
        <w:t>3^ fascia</w:t>
        <w:tab/>
        <w:t>Tocchetto Federica</w:t>
        <w:tab/>
        <w:t>Class. Assoluta</w:t>
        <w:tab/>
        <w:t>Conegliano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3° Liv.</w:t>
        <w:tab/>
        <w:t>3^ fascia</w:t>
        <w:tab/>
        <w:t>Zaccaron Silvia</w:t>
        <w:tab/>
        <w:t>Trave</w:t>
        <w:tab/>
        <w:t>Conegliano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° Liv. </w:t>
        <w:tab/>
        <w:t>3^ fascia</w:t>
        <w:tab/>
        <w:t>Zaccaron Silvia</w:t>
        <w:tab/>
        <w:t>Minitrampolino</w:t>
        <w:tab/>
        <w:t>Conegliano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° Liv. </w:t>
        <w:tab/>
        <w:t>3^ fascia</w:t>
        <w:tab/>
        <w:t xml:space="preserve">Zaccaron Silvia </w:t>
        <w:tab/>
        <w:t>Volteggio</w:t>
        <w:tab/>
        <w:t>Conegliano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/>
      </w:pPr>
      <w:r>
        <w:rPr>
          <w:sz w:val="26"/>
          <w:szCs w:val="26"/>
        </w:rPr>
        <w:t>3° Liv.</w:t>
        <w:tab/>
        <w:t>4^ fascia</w:t>
        <w:tab/>
        <w:t>Allegritti Elisa</w:t>
        <w:tab/>
        <w:t>Class. Assoluta</w:t>
        <w:tab/>
        <w:t>Conegliano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3° Liv.</w:t>
        <w:tab/>
        <w:t>4^ fascia</w:t>
        <w:tab/>
        <w:t>Candotti Caterina</w:t>
        <w:tab/>
        <w:t>Class. Assoluta</w:t>
        <w:tab/>
        <w:t>Gaiga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TMICA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° Liv. </w:t>
        <w:tab/>
        <w:t>2^ fascia</w:t>
        <w:tab/>
        <w:t>Dalla riva Martina</w:t>
        <w:tab/>
        <w:t>Palla</w:t>
        <w:tab/>
        <w:t>Ametista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° Liv. </w:t>
        <w:tab/>
        <w:t>1^ fascia</w:t>
        <w:tab/>
        <w:t>Gastaldello chiara</w:t>
        <w:tab/>
        <w:t xml:space="preserve">Cerchio </w:t>
        <w:tab/>
        <w:t>Aurora Montegrotto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° Liv. </w:t>
        <w:tab/>
        <w:t>3^ fascia</w:t>
        <w:tab/>
        <w:t xml:space="preserve">Zannin Giulia </w:t>
        <w:tab/>
        <w:t>Cerchio</w:t>
        <w:tab/>
        <w:t>Feltre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° Liv. </w:t>
        <w:tab/>
        <w:t>2^ fascia</w:t>
        <w:tab/>
        <w:t>Turetta Martina</w:t>
        <w:tab/>
        <w:t>Palla</w:t>
        <w:tab/>
        <w:t>Ametista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3° Liv.</w:t>
        <w:tab/>
        <w:t>2^ fascia</w:t>
        <w:tab/>
        <w:t>Bressan Giulia</w:t>
        <w:tab/>
        <w:t>Palla</w:t>
        <w:tab/>
        <w:t>Ametista</w:t>
        <w:tab/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° Liv. </w:t>
        <w:tab/>
        <w:t>3^ fascia</w:t>
        <w:tab/>
        <w:t>Barbieri Vanessa</w:t>
        <w:tab/>
        <w:t>Palla</w:t>
        <w:tab/>
        <w:t>Gymnica 85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3° Liv.</w:t>
        <w:tab/>
        <w:t>3^ fascia</w:t>
        <w:tab/>
        <w:t>Scapin Beatrice</w:t>
        <w:tab/>
        <w:t>Class. Assoluta</w:t>
        <w:tab/>
        <w:t>Feltre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3° Liv.</w:t>
        <w:tab/>
        <w:t>3^ fascia</w:t>
        <w:tab/>
        <w:t>Sacchet Anna</w:t>
        <w:tab/>
        <w:t>Fune</w:t>
        <w:tab/>
        <w:t>Feltre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3° Liv.</w:t>
        <w:tab/>
        <w:t>3^ fascia</w:t>
        <w:tab/>
        <w:t>Cason Giulia</w:t>
        <w:tab/>
        <w:t>Clavette</w:t>
        <w:tab/>
        <w:t>Feltre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3° Liv.</w:t>
        <w:tab/>
        <w:t>3^ fascia</w:t>
        <w:tab/>
        <w:t>Pivetta Chiara</w:t>
        <w:tab/>
        <w:t>Clavette</w:t>
        <w:tab/>
        <w:t>Feltre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3° Liv.</w:t>
        <w:tab/>
        <w:t>4^ fascia</w:t>
        <w:tab/>
        <w:t>Benato Silvia</w:t>
        <w:tab/>
        <w:t>Class. Assoluta</w:t>
        <w:tab/>
        <w:t>Ametista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/>
      </w:pPr>
      <w:r>
        <w:rPr>
          <w:b/>
          <w:sz w:val="26"/>
          <w:szCs w:val="26"/>
        </w:rPr>
        <w:t>Si ricorda alle Società che intendono effettuare delle sostituzioni al posto delle rinunce sopraelencate, di inviare a questo Comitato i nominativi dei ginnasti sostituti completi di tutti i dati identificativi entro e non oltre il 27 Maggio 2010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Si ringrazia per la collaborazione e si porgono cordiali saluti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5400" w:leader="none"/>
          <w:tab w:val="left" w:pos="738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(Prof. Luciano Gaggio)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42:00Z</dcterms:created>
  <dc:creator>Gaggio Luciano</dc:creator>
  <dc:description/>
  <cp:keywords/>
  <dc:language>en-US</dc:language>
  <cp:lastModifiedBy>asd</cp:lastModifiedBy>
  <cp:lastPrinted>2010-05-19T11:43:00Z</cp:lastPrinted>
  <dcterms:modified xsi:type="dcterms:W3CDTF">2010-05-19T10:26:00Z</dcterms:modified>
  <cp:revision>13</cp:revision>
  <dc:subject/>
  <dc:title>CALENDARIO AGONISTICO REGIONALE 2006</dc:title>
</cp:coreProperties>
</file>